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épublique Algérienne Démocratique et Populaire</w:t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  <w:gridCol w:w="239"/>
        <w:gridCol w:w="239"/>
      </w:tblGrid>
      <w:tr>
        <w:trPr>
          <w:trHeight w:val="2071" w:hRule="atLeast"/>
        </w:trPr>
        <w:tc>
          <w:tcPr>
            <w:tcW w:w="10805" w:type="dxa"/>
            <w:tcBorders>
              <w:bottom w:val="single" w:sz="18" w:space="0" w:color="000000"/>
            </w:tcBorders>
            <w:vAlign w:val="center"/>
          </w:tcPr>
          <w:tbl>
            <w:tblPr>
              <w:tblW w:w="10408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1904"/>
              <w:gridCol w:w="4252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Ministère de l’Enseignement Supérieur et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 la Recherche Scientifiqu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Université de Ghardaïa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Faculté des Sciences Economiques, Commerciales et Sciences de Ges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Département des sciences financières et comptabilité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200025</wp:posOffset>
                        </wp:positionV>
                        <wp:extent cx="885825" cy="843915"/>
                        <wp:effectExtent l="0" t="0" r="0" b="0"/>
                        <wp:wrapSquare wrapText="bothSides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9" r="-3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ز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علي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ا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لمي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جامـــع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غرداي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ليـ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لو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قتصاد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جارية 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علو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تسيي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omic Sans MS" w:hAnsi="Comic Sans MS" w:cs="Comic Sans MS"/>
                      <w:b/>
                      <w:b/>
                      <w:bCs/>
                      <w:rtl w:val="true"/>
                      <w:lang w:bidi="ar-DZ"/>
                    </w:rPr>
                    <w:t>قسم العلوم المالية والمحاسبة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284" w:right="-284" w:firstLine="227"/>
        <w:jc w:val="center"/>
        <w:rPr>
          <w:b/>
          <w:b/>
          <w:bCs/>
          <w:sz w:val="96"/>
          <w:szCs w:val="96"/>
          <w:lang w:bidi="ar-DZ"/>
        </w:rPr>
      </w:pPr>
      <w:r>
        <w:rPr>
          <w:b/>
          <w:b/>
          <w:bCs/>
          <w:sz w:val="96"/>
          <w:sz w:val="96"/>
          <w:szCs w:val="96"/>
          <w:rtl w:val="true"/>
          <w:lang w:bidi="ar-DZ"/>
        </w:rPr>
        <w:t>شهادة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>مصادقة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>المشرف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</w:p>
    <w:p>
      <w:pPr>
        <w:pStyle w:val="Normal"/>
        <w:ind w:left="-284" w:right="-284" w:firstLine="22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مشر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ه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سان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-284" w:right="-284" w:firstLine="22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-284" w:right="-284"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رف الرئي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وع نهاية الدراسة ليسانس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طلبة الآتية أسمائه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...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...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......................................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يسان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autoSpaceDE w:val="false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شه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طالب أو الطلبة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حري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مشروع نهاية الدراسة ليسانس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،وأخذ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(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ع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إعتبا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ج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وجيه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قدمة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لها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 (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ه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علي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نوافق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طباع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ذكو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فق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هو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ذكرات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ش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ري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نهاية الدراسة ليسانس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ث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قديم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إدارة</w:t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</w:t>
      </w:r>
      <w:r>
        <w:rPr>
          <w:sz w:val="30"/>
          <w:sz w:val="30"/>
          <w:szCs w:val="30"/>
          <w:rtl w:val="true"/>
        </w:rPr>
        <w:t>غر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</w:t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sz w:val="30"/>
          <w:sz w:val="30"/>
          <w:szCs w:val="30"/>
          <w:rtl w:val="true"/>
        </w:rPr>
        <w:t>م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Cs w:val="40"/>
          <w:rtl w:val="true"/>
        </w:rPr>
        <w:t>)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284" w:right="-284" w:firstLine="227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Style w:val="InternetLink"/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SimplifiedArabic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firstLine="72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08:00Z</dcterms:created>
  <dc:creator>center</dc:creator>
  <dc:description/>
  <dc:language>en-US</dc:language>
  <cp:lastModifiedBy>MICROTAB</cp:lastModifiedBy>
  <cp:lastPrinted>2018-10-26T00:15:00Z</cp:lastPrinted>
  <dcterms:modified xsi:type="dcterms:W3CDTF">2024-03-24T12:08:00Z</dcterms:modified>
  <cp:revision>2</cp:revision>
  <dc:subject/>
  <dc:title/>
</cp:coreProperties>
</file>