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415"/>
        <w:gridCol w:w="3860"/>
      </w:tblGrid>
      <w:tr>
        <w:trPr/>
        <w:tc>
          <w:tcPr>
            <w:tcW w:w="109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مهورية الجزائرية الديمقراطية الشعبية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épublique Algérienne Démocratique et Popul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مـــ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دا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ـ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ارية 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سي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......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24805</wp:posOffset>
                  </wp:positionH>
                  <wp:positionV relativeFrom="paragraph">
                    <wp:posOffset>76200</wp:posOffset>
                  </wp:positionV>
                  <wp:extent cx="885825" cy="843915"/>
                  <wp:effectExtent l="0" t="0" r="0" b="0"/>
                  <wp:wrapSquare wrapText="bothSides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Ministère de l’Enseignement Supérieur et de la Recherche Scientifiqu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Université de Ghardaïa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aculté des Sciences Economiques, Commerciales et Sciences de Gestio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épartement des sciences </w:t>
            </w:r>
            <w:r>
              <w:rPr>
                <w:b/>
                <w:bCs/>
                <w:i/>
                <w:iCs/>
                <w:sz w:val="22"/>
                <w:szCs w:val="22"/>
              </w:rPr>
              <w:t>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              </w:t>
      </w:r>
      <w:r>
        <w:rPr>
          <w:sz w:val="30"/>
          <w:sz w:val="30"/>
          <w:szCs w:val="30"/>
          <w:rtl w:val="true"/>
        </w:rPr>
        <w:t>غر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sz w:val="30"/>
          <w:szCs w:val="30"/>
          <w:rtl w:val="true"/>
        </w:rPr>
        <w:t>:...................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  <w:lang w:bidi="ar-DZ"/>
        </w:rPr>
        <w:t>تصريح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DZ"/>
        </w:rPr>
        <w:t>شرفي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DZ"/>
        </w:rPr>
        <w:t>بالالتزام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DZ"/>
        </w:rPr>
        <w:t>بقواعد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DZ"/>
        </w:rPr>
        <w:t>النزاهة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DZ"/>
        </w:rPr>
        <w:t>العلمية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DZ"/>
        </w:rPr>
        <w:t>لإنجاز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DZ"/>
        </w:rPr>
        <w:t>مذكرة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DZ"/>
        </w:rPr>
        <w:t>الماستر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م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الآن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Cs/>
          <w:sz w:val="32"/>
          <w:szCs w:val="32"/>
          <w:rtl w:val="true"/>
        </w:rPr>
        <w:t>)  ...............................................</w:t>
      </w:r>
      <w:r>
        <w:rPr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.............................</w:t>
      </w:r>
      <w:r>
        <w:rPr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: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كلي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ب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</w:t>
      </w:r>
    </w:p>
    <w:p>
      <w:pPr>
        <w:pStyle w:val="Normal"/>
        <w:ind w:left="-284" w:right="-284" w:hanging="143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المك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إنج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ذ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است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نو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-284" w:hanging="143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ص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شر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لتز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قوا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عاي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زاه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نهج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عاي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خلاق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نزاه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كاد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طلو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ج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ذك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ل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284" w:right="-284" w:hanging="143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-284" w:right="-284" w:hanging="143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-284" w:right="-284" w:hanging="143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-284" w:right="-284" w:hanging="143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التار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.......................</w:t>
      </w:r>
    </w:p>
    <w:p>
      <w:pPr>
        <w:pStyle w:val="Normal"/>
        <w:ind w:left="-284" w:right="-284" w:hanging="143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إمض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  <w:r>
        <w:rPr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ة</w:t>
      </w:r>
      <w:r>
        <w:rPr>
          <w:b/>
          <w:bCs/>
          <w:sz w:val="30"/>
          <w:szCs w:val="30"/>
          <w:rtl w:val="true"/>
        </w:rPr>
        <w:t xml:space="preserve">)  </w:t>
      </w:r>
    </w:p>
    <w:p>
      <w:pPr>
        <w:pStyle w:val="Normal"/>
        <w:ind w:left="-284" w:right="-284" w:hanging="143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-284" w:right="-284" w:hanging="143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-284" w:right="-284" w:firstLine="22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أنظ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ل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08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ؤر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7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يسم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020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ا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سر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كافح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الصا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ز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288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76" w:before="240" w:after="6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4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  <w:lang w:val="en-US"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02:00Z</dcterms:created>
  <dc:creator>center</dc:creator>
  <dc:description/>
  <cp:keywords/>
  <dc:language>en-US</dc:language>
  <cp:lastModifiedBy>MICROTAB</cp:lastModifiedBy>
  <cp:lastPrinted>2020-06-14T13:49:00Z</cp:lastPrinted>
  <dcterms:modified xsi:type="dcterms:W3CDTF">2023-05-27T18:37:00Z</dcterms:modified>
  <cp:revision>3</cp:revision>
  <dc:subject/>
  <dc:title> </dc:title>
</cp:coreProperties>
</file>